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br/>
        <w:t xml:space="preserve">                           Regulamin Wypożyczalni i Czytelni - Oddziału dla Dzieci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</w:t>
      </w:r>
      <w:r>
        <w:rPr>
          <w:rFonts w:cs="Garamond" w:ascii="Garamond" w:hAnsi="Garamond"/>
          <w:b/>
        </w:rPr>
        <w:br/>
        <w:t xml:space="preserve">                                                                           &amp; 1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 wypożyczalni i czytelni mogą korzystać wszyscy mieszkańcy.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>Korzystanie z wypożyczalni  i czytelni – Oddziału dla Dzieci jest bezpłatne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arunkiem koniecznym do korzystania z wypożyczalni jest posiadanie karty czytelni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Przy zapisie zgłaszający się powinien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kazać legitymację szkolną /studencką/ lub dowód tożsamości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pełnić kartę zapisu i zobowiązać się podpisem do przestrzegania  regulaminu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za czytelnika niepełnoletniego odpowiadają i podpisują zobowiązanie  rodzice  </w:t>
        <w:br/>
        <w:t>lub opiekunowie prawni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5.   Czytelnik zobowiązany jest informować bibliotekę o zmianie miejsca  zamieszkania, szkoły.</w:t>
        <w:br/>
        <w:t xml:space="preserve">       6.   Od czytelników, którzy nie są stałymi mieszkańcami pobiera się kaucję. Wysokość kaucji </w:t>
        <w:br/>
        <w:t xml:space="preserve">             ustala bibliotekarz w zależności od wartości wypożyczonych książek. Kaucja jest zwracana</w:t>
        <w:br/>
        <w:t xml:space="preserve">             po  rozliczeniu się z wszystkich wypożyczonych książek.</w:t>
      </w:r>
    </w:p>
    <w:p>
      <w:pPr>
        <w:pStyle w:val="Normal"/>
        <w:ind w:left="37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7.   Dane czytelnika są chronione zgodnie z ustawą z dn. 29 sierpnia 1997 r. o ochronie danych</w:t>
        <w:br/>
        <w:t xml:space="preserve">       osobowych. Mogą być wykorzystane wyłącznie do egzekwowania zwrotu wypożyczonych </w:t>
        <w:br/>
        <w:t xml:space="preserve">       materiałów bibliotecznych i wykonywania obowiązków statystycznych.</w:t>
        <w:br/>
        <w:t xml:space="preserve">8.   W Oddziale dla Dzieci obowiązuje zakaz palenia tytoniu, spożywania posiłków i korzystania </w:t>
        <w:br/>
        <w:t xml:space="preserve">       z telefonów komórkowych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eastAsia="Garamond" w:cs="Garamond" w:ascii="Garamond" w:hAnsi="Garamond"/>
          <w:b/>
        </w:rPr>
        <w:t xml:space="preserve">              </w:t>
      </w:r>
      <w:r>
        <w:rPr>
          <w:rFonts w:cs="Garamond" w:ascii="Garamond" w:hAnsi="Garamond"/>
          <w:b/>
        </w:rPr>
        <w:br/>
      </w:r>
      <w:r>
        <w:rPr>
          <w:rFonts w:cs="Garamond" w:ascii="Garamond" w:hAnsi="Garamond"/>
        </w:rPr>
        <w:t xml:space="preserve">                                                                       </w:t>
      </w:r>
      <w:r>
        <w:rPr>
          <w:rFonts w:cs="Garamond" w:ascii="Garamond" w:hAnsi="Garamond"/>
          <w:b/>
        </w:rPr>
        <w:t>&amp; 2</w:t>
      </w:r>
      <w:r>
        <w:rPr>
          <w:rFonts w:cs="Garamond" w:ascii="Garamond" w:hAnsi="Garamond"/>
        </w:rPr>
        <w:t xml:space="preserve">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1.   W wypożyczalni – Oddziału dla Dzieci jest wolny dostęp do książek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pożyczać można jednorazowo do 5 woluminów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zytelnik może wypożyczać książki wyłącznie na swoje nazwisko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siążki wypożycza się na okres nie dłuższy niż 1 miesiąc, a w przypadku nowości i książek szczególnie poszukiwanych na 2 tygodnie.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</w:rPr>
        <w:t>Można osobiście lub telefonicznie przedłużyć termin zwrotu książek , jeśli nie ma na nie zapotrzebowania ze strony innych czytelników.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</w:rPr>
        <w:t xml:space="preserve">Wypożyczalnia może zażądać zwrotu książek przed terminem ustalonym  w punkcie 4, jeśli </w:t>
        <w:br/>
        <w:t>stanowią one szczególnie poszukiwane pozycje /ale nie wcześniej niż po upływie 2 tygodni/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pożyczalnia na prośbę czytelnika może rezerwować książki aktualnie wypożyczone przez</w:t>
        <w:br/>
        <w:t xml:space="preserve"> innych czytelników.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</w:rPr>
        <w:t xml:space="preserve">Wybrane książki czytelnik rejestruje i zwraca u dyżurnego bibliotekarza. 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</w:rPr>
        <w:t xml:space="preserve">W razie niedotrzymania przez czytelnika terminu zwrotu książek określonego w punkcie 4, </w:t>
        <w:br/>
        <w:t xml:space="preserve">biblioteka wysyła upomnienie wzywające do niezwłocznego zwrotu wypożyczonych książek. Czytelnik ponosi koszty wysłanych upomnień /2 zł za każde wysłane upomnienie/.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o otrzymaniu upomnienia czytelnik winien zwrócić wypożyczone książki.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eżeli czytelnik mimo wysłanych trzech upomnień przez bibliotekę odmawia zwrotu książki</w:t>
        <w:br/>
        <w:t xml:space="preserve"> lub uiszczenia należnych opłat, biblioteka dochodzi roszczeń zgodnie z przepisami prawa. </w:t>
        <w:b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br/>
        <w:t>&amp; 3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zytelnik zobowiązany jest do poszanowania książek . Powinien też zwrócić uwagę na stan książek przed  wypożyczeniem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Za szkody wynikłe z zagubienia, uszkodzenia lub zniszczenia książki odpowiada Czytelnik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Zauważone uszkodzenie należy zgłosić u dyżurnego  bibliotekarza.</w:t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2.   W przypadku zagubienia bądź zniszczenia książki czytelnik obowiązany jest:</w:t>
      </w:r>
    </w:p>
    <w:p>
      <w:pPr>
        <w:pStyle w:val="Normal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kupić ten sam tytuł </w:t>
      </w:r>
    </w:p>
    <w:p>
      <w:pPr>
        <w:pStyle w:val="Normal"/>
        <w:numPr>
          <w:ilvl w:val="1"/>
          <w:numId w:val="4"/>
        </w:numPr>
        <w:rPr/>
      </w:pPr>
      <w:r>
        <w:rPr>
          <w:rFonts w:cs="Garamond" w:ascii="Garamond" w:hAnsi="Garamond"/>
        </w:rPr>
        <w:t>odkupić inną  książkę /uzgodnioną z bibliotekarzem/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3.   W przypadku zagubienia lub zniszczenia jednego z tomów dzieła wielotomowego, czytelnik</w:t>
        <w:br/>
        <w:t xml:space="preserve">            ponosi odpowiedzialność za całość dzieła.</w:t>
        <w:br/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</w:t>
      </w:r>
      <w:r>
        <w:rPr>
          <w:rFonts w:cs="Garamond" w:ascii="Garamond" w:hAnsi="Garamond"/>
        </w:rPr>
        <w:br/>
        <w:br/>
        <w:br/>
        <w:br/>
        <w:br/>
        <w:br/>
        <w:br/>
        <w:br/>
        <w:br/>
        <w:t xml:space="preserve">                                                                                </w:t>
      </w:r>
      <w:r>
        <w:rPr>
          <w:rFonts w:cs="Garamond" w:ascii="Garamond" w:hAnsi="Garamond"/>
          <w:b/>
        </w:rPr>
        <w:br/>
        <w:t xml:space="preserve">                                                                               &amp; 4</w:t>
        <w:br/>
        <w:t xml:space="preserve">       </w:t>
      </w:r>
      <w:r>
        <w:rPr>
          <w:rFonts w:cs="Garamond" w:ascii="Garamond" w:hAnsi="Garamond"/>
        </w:rPr>
        <w:t>Bibliotekarz na życzenie czytelnika udziela informacji dotyczących zbiorów, korzystania z</w:t>
        <w:br/>
        <w:t xml:space="preserve">       katalogów, pomaga w doborze literatury oraz z urządzeń technicznych /komputera, drukarki/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br/>
        <w:t xml:space="preserve">                                                                               &amp; 5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1.  Z księgozbioru podręcznego i bieżących czasopism korzysta czytelnik na miejscu.</w:t>
        <w:br/>
        <w:t xml:space="preserve">      2.  Z księgozbioru podręcznego korzysta czytelnik za pośrednictwa bibliotekarza.</w:t>
        <w:br/>
        <w:t xml:space="preserve">      3.  W czytelni można korzystać z gier planszowych oraz komputerów.</w:t>
        <w:br/>
        <w:t xml:space="preserve">      4.  Zasady korzystania z komputerów określa odrębny regulamin.</w:t>
        <w:br/>
        <w:t xml:space="preserve">      5.  Czytelnik może prosić o zarezerwowanie książki, z której korzysta inna osoba.</w:t>
        <w:br/>
        <w:t xml:space="preserve">      6.  Książek i czasopism nie wolno wynosić z czytelni bez zgody dyżurnego bibliotekarza.</w:t>
        <w:br/>
        <w:t xml:space="preserve">      7.  Przed opuszczeniem czytelni, czytelnik zwraca książki i inne materiały bibliotekarzowi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8.  Książek z księgozbioru podręcznego nie wypożycza się do domu. W uzasadnionych </w:t>
        <w:br/>
        <w:t xml:space="preserve">           przypadkach można wypożyczyć do domu /w czasie zamknięcia czytelni/. </w:t>
      </w:r>
    </w:p>
    <w:p>
      <w:pPr>
        <w:pStyle w:val="Normal"/>
        <w:rPr/>
      </w:pPr>
      <w:r>
        <w:rPr>
          <w:rFonts w:cs="Garamond" w:ascii="Garamond" w:hAnsi="Garamond"/>
        </w:rPr>
        <w:br/>
        <w:br/>
        <w:t xml:space="preserve">                                                                               </w:t>
      </w:r>
      <w:r>
        <w:rPr>
          <w:rFonts w:cs="Garamond" w:ascii="Garamond" w:hAnsi="Garamond"/>
          <w:b/>
        </w:rPr>
        <w:t>&amp; 6</w:t>
        <w:br/>
      </w:r>
      <w:r>
        <w:rPr>
          <w:rFonts w:cs="Garamond" w:ascii="Garamond" w:hAnsi="Garamond"/>
        </w:rPr>
        <w:t xml:space="preserve">      1.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</w:rPr>
        <w:t>Czytelnia prowadzi wypożyczanie czasopism do domu, z wyjątkiem bieżących numerów.</w:t>
        <w:br/>
        <w:t xml:space="preserve">      2.  Czytelnia prowadzi wypożyczanie filmów na płytach DVD.</w:t>
        <w:br/>
        <w:t xml:space="preserve">      3.  Płyty wypożyczać mogą wyłącznie osoby pełnoletnie. Osoby, które nie ukończyły 18-go </w:t>
        <w:br/>
        <w:t xml:space="preserve">           roku życia muszą posiadać upoważnienie pełnoletniego posiadacza karty bibliotecznej.</w:t>
        <w:br/>
        <w:t xml:space="preserve">      4.  Płyty z filmami wypożyczane są nieodpłatnie na okres maksymalnie trzech dni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5.  Czytelnik maksymalnie może wypożyczyć jedną płytę z filmem.</w:t>
        <w:br/>
        <w:t xml:space="preserve">      6.  W przypadku nie zwrócenia płyty z filmem naliczana jest kara 2 zł za każdy dzień zwłoki.</w:t>
        <w:br/>
        <w:t xml:space="preserve">      7.  Za uszkodzone materiały /książki, płyty, czasopisma/ czytelnik płaci odszkodowanie.</w:t>
        <w:br/>
        <w:t xml:space="preserve">          Wartość określa bibliotekarz w zależności od stopnia uszkodzenia i wartości rynkowej.</w:t>
        <w:br/>
        <w:t xml:space="preserve">          Na wpłaconą kwotę czytelnik otrzymuje pokwitowanie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8.  W czytelni istnieje możliwość skorzystania z usług odpłatnego drukowania.</w:t>
        <w:br/>
        <w:t xml:space="preserve">     9.  Na kopiowanie materiałów czytelnik powinien uzyskać zgodę bibliotekarza i na czas </w:t>
        <w:br/>
        <w:t xml:space="preserve">          wyjścia do punktu ksero zostawić własny dokument tożsamości lub legitymację szkolną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10. W uzasadnionych przypadkach bibliotekarz może odmówić kopiowania podręczników </w:t>
        <w:br/>
        <w:t xml:space="preserve">          ze względu na stan techniczny i prawa autorski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11.  Czytelnik korzystający ze zbiorów biblioteki na miejscu i Internetu zobowiązany jest </w:t>
        <w:br/>
        <w:t xml:space="preserve">           wpisać się do zeszytu odwiedzin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</w:t>
      </w:r>
      <w:r>
        <w:rPr>
          <w:rFonts w:cs="Garamond" w:ascii="Garamond" w:hAnsi="Garamond"/>
          <w:b/>
        </w:rPr>
        <w:t>&amp; 7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</w:rPr>
        <w:t>Skargi i wnioski czytelnicy mogą zgłaszać do kierownika biblioteki osobiście, pisemnie lub</w:t>
        <w:br/>
        <w:t xml:space="preserve">     telefonicznie.   </w:t>
      </w:r>
      <w:hyperlink r:id="rId2">
        <w:r>
          <w:rPr>
            <w:rStyle w:val="InternetLink"/>
            <w:rFonts w:cs="Garamond" w:ascii="Garamond" w:hAnsi="Garamond"/>
          </w:rPr>
          <w:t>/kontakt/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</w:t>
      </w:r>
      <w:r>
        <w:rPr>
          <w:rFonts w:cs="Garamond" w:ascii="Garamond" w:hAnsi="Garamond"/>
          <w:b/>
        </w:rPr>
        <w:t>&amp; 8</w:t>
      </w:r>
      <w:r>
        <w:rPr>
          <w:rFonts w:cs="Garamond" w:ascii="Garamond" w:hAnsi="Garamond"/>
        </w:rPr>
        <w:br/>
        <w:t xml:space="preserve">                          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Czytelnicy nie stosujący się do przepisów regulaminu mogą być czasowo, a w szczególnych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przypadkach na stałe pozbawieni prawa do korzystania  z  Wypożyczalni i Czytelni - </w:t>
        <w:br/>
        <w:t xml:space="preserve">    Oddziału dla Dzieci. Decyzję w tej sprawie podejmuje kierownik biblioteki. Czytelnikowi </w:t>
        <w:br/>
        <w:t xml:space="preserve">    przysługuje prawo odwołania się do Dyrektora Centrum Kultury i Turystyki w Mrągow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br/>
        <w:t xml:space="preserve">                                                                                </w:t>
        <w:br/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35" w:right="1133" w:gutter="0" w:header="0" w:top="284" w:footer="0" w:bottom="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ckit.mragowo.pl?subject=wnioski i skarg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42:00Z</dcterms:created>
  <dc:creator>Jan Szymański</dc:creator>
  <dc:description/>
  <cp:keywords/>
  <dc:language>en-US</dc:language>
  <cp:lastModifiedBy>Arek</cp:lastModifiedBy>
  <cp:lastPrinted>2009-03-13T17:41:00Z</cp:lastPrinted>
  <dcterms:modified xsi:type="dcterms:W3CDTF">2010-06-18T13:41:00Z</dcterms:modified>
  <cp:revision>19</cp:revision>
  <dc:subject/>
  <dc:title>Regulamin Wypożyczalni dla Dorosłych</dc:title>
</cp:coreProperties>
</file>