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omic Sans MS" w:hAnsi="Comic Sans MS" w:cs="Comic Sans MS"/>
          <w:color w:val="E87306"/>
          <w:sz w:val="28"/>
          <w:szCs w:val="28"/>
        </w:rPr>
      </w:pPr>
      <w:r>
        <w:rPr>
          <w:b w:val="false"/>
        </w:rPr>
        <w:t xml:space="preserve">                          </w:t>
      </w:r>
      <w:r>
        <w:rPr>
          <w:b w:val="false"/>
        </w:rPr>
        <w:drawing>
          <wp:inline distT="0" distB="0" distL="0" distR="0">
            <wp:extent cx="79692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</w:t>
      </w:r>
      <w:r>
        <w:rPr>
          <w:rFonts w:cs="Comic Sans MS" w:ascii="Comic Sans MS" w:hAnsi="Comic Sans MS"/>
          <w:color w:val="C00000"/>
          <w:sz w:val="44"/>
          <w:szCs w:val="44"/>
        </w:rPr>
        <w:t>Regulam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0070C0"/>
        </w:rPr>
        <w:t xml:space="preserve">KORZYSTANIA  ZE  STANOWISK  KOMPUTEROWYCH I INTERNETU </w:t>
        <w:br/>
        <w:t>W  ODDZIALE  DLA  DZIECI  BIBLIOTEKI  MIEJSKIEJ  W  MRĄGOW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</w:rPr>
      </w:pPr>
      <w:r>
        <w:rPr>
          <w:b/>
        </w:rPr>
        <w:t xml:space="preserve">1.   Korzystanie z INTERNETU jest bezpłatne.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</w:rPr>
      </w:pPr>
      <w:r>
        <w:rPr>
          <w:b/>
        </w:rPr>
        <w:t xml:space="preserve">2.   Ze stanowiska komputerowego może korzystać jednocześnie jedna osoba.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</w:rPr>
      </w:pPr>
      <w:r>
        <w:rPr>
          <w:b/>
        </w:rPr>
        <w:t xml:space="preserve">3.   Zabrania się wykorzystywania stanowisk do oglądania stron o treści:  pornograficznej,  </w:t>
        <w:br/>
        <w:t xml:space="preserve">      satanistycznej lub innej społecznie nieakceptowanej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</w:rPr>
      </w:pPr>
      <w:r>
        <w:rPr>
          <w:b/>
        </w:rPr>
        <w:t xml:space="preserve">4.   Zabrania się instalowania innych   programów i dokonywania zmian w już istniejących </w:t>
        <w:br/>
        <w:t xml:space="preserve">      oprogramowani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</w:rPr>
      </w:pPr>
      <w:r>
        <w:rPr>
          <w:b/>
        </w:rPr>
        <w:t xml:space="preserve">5.  Czas korzystania z sieci INTERNET </w:t>
      </w:r>
      <w:r>
        <w:rPr>
          <w:b/>
          <w:color w:val="C00000"/>
        </w:rPr>
        <w:t>wynosi 1 godzinę w ciągu dnia</w:t>
      </w:r>
      <w:r>
        <w:rPr>
          <w:b/>
        </w:rPr>
        <w:t>.</w:t>
      </w:r>
      <w:r>
        <w:rPr>
          <w:b/>
          <w:color w:val="FF0000"/>
        </w:rPr>
        <w:t xml:space="preserve"> </w:t>
      </w:r>
      <w:r>
        <w:rPr>
          <w:b/>
        </w:rPr>
        <w:t>Korzystanie dłużej niż</w:t>
        <w:br/>
        <w:t xml:space="preserve">      godzinę w ciągu dnia należy </w:t>
      </w:r>
      <w:r>
        <w:rPr>
          <w:b/>
          <w:color w:val="C00000"/>
        </w:rPr>
        <w:t>bezwzględnie</w:t>
      </w:r>
      <w:r>
        <w:rPr>
          <w:b/>
        </w:rPr>
        <w:t xml:space="preserve"> uzgodnić z dyżurującym bibliotekarz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</w:rPr>
      </w:pPr>
      <w:r>
        <w:rPr>
          <w:b/>
        </w:rPr>
        <w:t xml:space="preserve">6.   Użytkownik ma prawo do rezerwacji stanowiska komputerowego tylko z jednodniowym </w:t>
        <w:br/>
        <w:t xml:space="preserve">      wyprzedzeni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</w:rPr>
      </w:pPr>
      <w:r>
        <w:rPr>
          <w:b/>
        </w:rPr>
        <w:t>7.   Każdy użytkownik przed rozpoczęciem korzystania z komputerów ma obowiązek wpisa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b/>
        </w:rPr>
        <w:t xml:space="preserve">      </w:t>
      </w:r>
      <w:r>
        <w:rPr>
          <w:b/>
        </w:rPr>
        <w:t>godziny rozpoczęcia korzystania z komputera oraz swojego imienia i  nazwis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b/>
        </w:rPr>
        <w:t xml:space="preserve">8.  Wszelkie uszkodzenia lub nieprawidłowości w pracy z komputerem należy zgłaszać </w:t>
        <w:br/>
        <w:t xml:space="preserve">      bibliotekarzow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b/>
        </w:rPr>
        <w:t>9.  Użytkownik może wydrukować wybrane strony lub zapisać na własnych nośnik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b/>
        </w:rPr>
        <w:t xml:space="preserve">10. Dla komfortu pracy wszystkich użytkowników w czytelni należy zachować ciszę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</w:rPr>
      </w:pPr>
      <w:r>
        <w:rPr>
          <w:b/>
        </w:rPr>
        <w:t>11. W przypadku stwierdzenia naruszenia obowiązujących zasad regulaminu i wykorzystywania</w:t>
        <w:br/>
        <w:t xml:space="preserve">      sprzętu komputerowego, i INTERNETU niezgodnie z Regulaminem, bibliotekarz ma prawo </w:t>
        <w:br/>
        <w:t xml:space="preserve">      do natychmiastowego przerwania sesji użytkownika i zakazania korzystania z kompute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</w:rPr>
      </w:pPr>
      <w:r>
        <w:rPr>
          <w:b/>
        </w:rPr>
        <w:t>12. Skargi i wnioski może zgłaszać do dyrektora CKiT lub kierownika biblioteki:</w:t>
        <w:br/>
        <w:t xml:space="preserve">      osobiście, pisemnie lub elektroniczni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</w:rPr>
      </w:pPr>
      <w:r>
        <w:rPr>
          <w:b/>
        </w:rPr>
        <w:br/>
        <w:t xml:space="preserve">      </w:t>
      </w:r>
      <w:hyperlink r:id="rId3">
        <w:r>
          <w:rPr>
            <w:rStyle w:val="InternetLink"/>
            <w:b/>
          </w:rPr>
          <w:t>dyrektor@ckit.mragowo.pl</w:t>
        </w:r>
      </w:hyperlink>
      <w:r>
        <w:rPr>
          <w:b/>
        </w:rPr>
        <w:t xml:space="preserve">  ; </w:t>
      </w:r>
      <w:hyperlink r:id="rId4">
        <w:r>
          <w:rPr>
            <w:rStyle w:val="InternetLink"/>
            <w:b/>
          </w:rPr>
          <w:t>biblioteka@ckit.mragowo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ub telefonicznie (89) 743 34 51 ; (89) 743 34 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Mrągowo, 01 czerwca 2015 r.</w:t>
      </w:r>
    </w:p>
    <w:sectPr>
      <w:type w:val="nextPage"/>
      <w:pgSz w:w="11906" w:h="16838"/>
      <w:pgMar w:left="1080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yrektor@ckit.mragowo.pl" TargetMode="External"/><Relationship Id="rId4" Type="http://schemas.openxmlformats.org/officeDocument/2006/relationships/hyperlink" Target="mailto:biblioteka@ckit.mragow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8:00:00Z</dcterms:created>
  <dc:creator>Czytelnia</dc:creator>
  <dc:description/>
  <cp:keywords/>
  <dc:language>en-US</dc:language>
  <cp:lastModifiedBy>Użytkownik systemu Windows</cp:lastModifiedBy>
  <cp:lastPrinted>2010-06-18T16:15:00Z</cp:lastPrinted>
  <dcterms:modified xsi:type="dcterms:W3CDTF">2019-09-24T13:35:00Z</dcterms:modified>
  <cp:revision>10</cp:revision>
  <dc:subject/>
  <dc:title>REGULAMIN  KORZYSTANIA  ZE  STANOWISK  KOMPUTEROWYCH</dc:title>
</cp:coreProperties>
</file>