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NKURSU RECYTAT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EZJI RELIGIJNEJ I PATRIOT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udziału w konkursie w kategorii (właściwe podkreśli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.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. Klasy I-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. Klasy IV-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. Klasy VII-V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mię i Nazwisko uczest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ytuł i autor utworu, czas tr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TYCZY DZIECI I MODZIEŻ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Kla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Szkoł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Telefon do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Adres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mię i nazwisko zgłaszającego, tel. kontak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7:00Z</dcterms:created>
  <dc:creator>ODDZIAŁ1</dc:creator>
  <dc:description/>
  <dc:language>en-US</dc:language>
  <cp:lastModifiedBy>Bibliotekarz</cp:lastModifiedBy>
  <cp:lastPrinted>2018-04-26T11:39:00Z</cp:lastPrinted>
  <dcterms:modified xsi:type="dcterms:W3CDTF">2023-03-27T10:33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E2403B1744F6F95A463475519E267</vt:lpwstr>
  </property>
  <property fmtid="{D5CDD505-2E9C-101B-9397-08002B2CF9AE}" pid="3" name="KSOProductBuildVer">
    <vt:lpwstr>1045-11.2.0.11513</vt:lpwstr>
  </property>
</Properties>
</file>