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nyWeb"/>
        <w:shd w:fill="FFFFFF" w:val="clear"/>
        <w:spacing w:lineRule="atLeast" w:line="225" w:before="0" w:after="280"/>
        <w:rPr/>
      </w:pPr>
      <w:r>
        <w:rPr>
          <w:rStyle w:val="StrongEmphasis"/>
          <w:rFonts w:eastAsia="Bookman Old Style" w:cs="Bookman Old Style" w:ascii="Bookman Old Style" w:hAnsi="Bookman Old Style"/>
          <w:color w:val="800080"/>
          <w:sz w:val="36"/>
          <w:szCs w:val="36"/>
        </w:rPr>
        <w:t xml:space="preserve">           </w:t>
      </w:r>
      <w:r>
        <w:rPr>
          <w:rStyle w:val="StrongEmphasis"/>
          <w:rFonts w:cs="Estrangelo Edessa" w:ascii="Bookman Old Style" w:hAnsi="Bookman Old Style"/>
          <w:color w:val="800080"/>
          <w:sz w:val="40"/>
          <w:szCs w:val="40"/>
        </w:rPr>
        <w:t>Tytuły  czasopism  archiwalnych</w:t>
      </w:r>
      <w:r>
        <w:rPr>
          <w:rFonts w:cs="Estrangelo Edessa" w:ascii="Bookman Old Style" w:hAnsi="Bookman Old Style"/>
          <w:color w:val="166AA6"/>
          <w:sz w:val="40"/>
          <w:szCs w:val="40"/>
        </w:rPr>
        <w:t xml:space="preserve">   </w:t>
      </w:r>
    </w:p>
    <w:p>
      <w:pPr>
        <w:pStyle w:val="NormalnyWeb"/>
        <w:shd w:fill="FFFFFF" w:val="clear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Aura  (2006-2011)                   Argumenty  (1960-1989)                         Bibliotekarz  (1978-2023)  </w:t>
        <w:br/>
        <w:t xml:space="preserve">      Bluszcz  (2008-2012)                Charaktery  (2003- )                              Biblioteka Publiczna  (2017- )</w:t>
        <w:br/>
        <w:t xml:space="preserve">       Cztery Kąty (2023-2024)            Dialog (1976-1996)                                  Cogito  (1998-2013)                                                 </w:t>
      </w:r>
    </w:p>
    <w:p>
      <w:pPr>
        <w:pStyle w:val="NormalnyWeb"/>
        <w:shd w:fill="FFFFFF" w:val="clear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</w:t>
      </w:r>
      <w:r>
        <w:rPr>
          <w:rFonts w:cs="Verdana" w:ascii="Verdana" w:hAnsi="Verdana"/>
          <w:color w:val="000000"/>
          <w:sz w:val="18"/>
          <w:szCs w:val="18"/>
        </w:rPr>
        <w:t xml:space="preserve">Ekran (1970-1989)                    Film (1970-2013 )                                     Nowa Kultura  (1952-1963) </w:t>
        <w:br/>
        <w:t xml:space="preserve">           Focus (2000-2021)                       Kultura i Ty (1981-1996)                           Newsweek  Polska (2014- )</w:t>
      </w:r>
    </w:p>
    <w:p>
      <w:pPr>
        <w:pStyle w:val="NormalnyWeb"/>
        <w:shd w:fill="FFFFFF" w:val="clear"/>
        <w:spacing w:lineRule="atLeast" w:line="225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Kino  (1970- )                                 Literatura na Świecie  (1975-2010)                                                                                                          </w:t>
      </w:r>
    </w:p>
    <w:p>
      <w:pPr>
        <w:pStyle w:val="NormalnyWeb"/>
        <w:shd w:fill="FFFFFF" w:val="clear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Literatura (1972-1993)                      Ładny Dom (2021-2024)                   </w:t>
        <w:br/>
        <w:t xml:space="preserve">                  Mies. Literacki (1966-1990)               </w:t>
        <w:tab/>
        <w:t>Murator (2020-2024)</w:t>
        <w:tab/>
        <w:tab/>
        <w:tab/>
        <w:tab/>
        <w:br/>
        <w:t xml:space="preserve">                                                                             </w:t>
      </w:r>
    </w:p>
    <w:p>
      <w:pPr>
        <w:pStyle w:val="NormalnyWeb"/>
        <w:shd w:fill="FFFFFF" w:val="clear"/>
        <w:spacing w:lineRule="atLeast" w:line="225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Cs w:val="false"/>
          <w:color w:val="000000"/>
          <w:sz w:val="18"/>
          <w:szCs w:val="18"/>
        </w:rPr>
        <w:br/>
        <w:t xml:space="preserve">                            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                         Nowe Książki (1958- )                     Pamiętnik Literacki (1950-90)             </w:t>
        <w:br/>
        <w:t xml:space="preserve">                     Poezja   (1966-1990)                       Polityka (1962- )                                </w:t>
        <w:br/>
        <w:t xml:space="preserve">                 Poradnik Bibliotekarza (1952- )          Przegląd Kulturalny (1953-1963)          </w:t>
      </w:r>
      <w:r>
        <w:rPr>
          <w:rFonts w:cs="Verdana" w:ascii="Verdana" w:hAnsi="Verdana"/>
          <w:color w:val="166AA6"/>
          <w:sz w:val="18"/>
          <w:szCs w:val="18"/>
        </w:rPr>
        <w:br/>
        <w:t xml:space="preserve">             </w:t>
      </w:r>
      <w:r>
        <w:rPr>
          <w:rFonts w:cs="Verdana" w:ascii="Verdana" w:hAnsi="Verdana"/>
          <w:color w:val="000000"/>
          <w:sz w:val="18"/>
          <w:szCs w:val="18"/>
        </w:rPr>
        <w:t>Twój Styl (2022- )</w:t>
        <w:tab/>
        <w:tab/>
        <w:tab/>
        <w:t xml:space="preserve">Przekrój (2002-2013; 2017-2022)                            </w:t>
        <w:br/>
        <w:t xml:space="preserve">         Tyg. Kulturalny (1961-1990)</w:t>
        <w:tab/>
        <w:t xml:space="preserve">       Rzeczpospolita (2020- )                         </w:t>
        <w:br/>
        <w:t xml:space="preserve">       Tyg. Powszechny (1980- )                  Viva  (2023- )                                  </w:t>
        <w:br/>
        <w:t xml:space="preserve">    Współczesność  (1964-1971)             Życie Literackie  (1953-1990)</w:t>
      </w:r>
    </w:p>
    <w:p>
      <w:pPr>
        <w:pStyle w:val="NormalnyWeb"/>
        <w:shd w:fill="FFFFFF" w:val="clear"/>
        <w:spacing w:lineRule="atLeast" w:line="225"/>
        <w:rPr>
          <w:rStyle w:val="StrongEmphasis"/>
          <w:rFonts w:ascii="Verdana" w:hAnsi="Verdana" w:cs="Arial"/>
          <w:color w:val="800080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800080"/>
          <w:sz w:val="20"/>
          <w:szCs w:val="20"/>
        </w:rPr>
        <w:t xml:space="preserve">          </w:t>
      </w:r>
    </w:p>
    <w:p>
      <w:pPr>
        <w:pStyle w:val="NormalnyWeb"/>
        <w:shd w:fill="FFFFFF" w:val="clear"/>
        <w:spacing w:lineRule="atLeast" w:line="225"/>
        <w:rPr>
          <w:rStyle w:val="StrongEmphasis"/>
          <w:rFonts w:ascii="Bookman Old Style" w:hAnsi="Bookman Old Style" w:cs="Arial"/>
          <w:color w:val="800080"/>
          <w:sz w:val="40"/>
          <w:szCs w:val="40"/>
        </w:rPr>
      </w:pPr>
      <w:r>
        <w:rPr>
          <w:rStyle w:val="StrongEmphasis"/>
          <w:rFonts w:eastAsia="Verdana" w:cs="Verdana" w:ascii="Verdana" w:hAnsi="Verdana"/>
          <w:color w:val="800080"/>
          <w:sz w:val="20"/>
          <w:szCs w:val="20"/>
        </w:rPr>
        <w:t xml:space="preserve">           </w:t>
      </w:r>
      <w:r>
        <w:rPr>
          <w:rStyle w:val="StrongEmphasis"/>
          <w:rFonts w:cs="Arial" w:ascii="Bookman Old Style" w:hAnsi="Bookman Old Style"/>
          <w:color w:val="800080"/>
          <w:sz w:val="40"/>
          <w:szCs w:val="40"/>
        </w:rPr>
        <w:t>Tytuły lokalnych czasopism  archiwalnych</w:t>
      </w:r>
    </w:p>
    <w:p>
      <w:pPr>
        <w:pStyle w:val="NormalnyWeb"/>
        <w:shd w:fill="FFFFFF" w:val="clear"/>
        <w:spacing w:lineRule="atLeast" w:line="225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800080"/>
          <w:sz w:val="20"/>
          <w:szCs w:val="20"/>
        </w:rPr>
        <w:t xml:space="preserve">            </w:t>
      </w:r>
      <w:r>
        <w:rPr>
          <w:rFonts w:cs="Arial" w:ascii="Verdana" w:hAnsi="Verdana"/>
          <w:color w:val="000000"/>
          <w:sz w:val="20"/>
          <w:szCs w:val="20"/>
        </w:rPr>
        <w:t>Blik Gazeta Mrągowska (1994-1996)</w:t>
        <w:br/>
        <w:t xml:space="preserve">                Coś Satyryczne (1999-2000)</w:t>
        <w:br/>
        <w:t xml:space="preserve">                       Echo Mrągowa (1987-1991) </w:t>
        <w:br/>
        <w:t xml:space="preserve">                             Fakty Mazur (2012-2013)</w:t>
        <w:br/>
        <w:t xml:space="preserve">                                    Gazeta Mrągowska (1996-2001)</w:t>
        <w:br/>
        <w:t xml:space="preserve">                                           Magazyn Mrągowski (1995- )</w:t>
        <w:br/>
        <w:t xml:space="preserve">                                                    Nasz Powiat Mrągowski (2008-2010)</w:t>
        <w:br/>
        <w:t xml:space="preserve">                                                          Nowa Gazeta Mrągowska (2002)</w:t>
        <w:br/>
        <w:t xml:space="preserve">                                                                   Panorama Mazurska (1978-2006)</w:t>
        <w:br/>
        <w:t xml:space="preserve">                                                                        Panorama Ziemi Mrągowskiej (1992-1997)</w:t>
        <w:br/>
        <w:t xml:space="preserve">                                                                              Traf. Gazeta Reklamowa (1994)</w:t>
        <w:br/>
        <w:t xml:space="preserve">                                                                                    Wieści  z Piecek</w:t>
      </w:r>
      <w:r>
        <w:rPr>
          <w:rFonts w:cs="Arial" w:ascii="Verdana" w:hAnsi="Verdana"/>
          <w:color w:val="000000"/>
          <w:sz w:val="15"/>
          <w:szCs w:val="15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(2008-2011)</w:t>
        <w:br/>
        <w:t xml:space="preserve">                                                                                          Zapiski Mazurskie (2009-2012)</w:t>
      </w:r>
    </w:p>
    <w:p>
      <w:pPr>
        <w:pStyle w:val="NormalnyWeb"/>
        <w:shd w:fill="FFFFFF" w:val="clear"/>
        <w:spacing w:lineRule="atLeast" w:line="225" w:before="280" w:after="280"/>
        <w:rPr/>
      </w:pPr>
      <w:r>
        <w:rPr>
          <w:rFonts w:cs="Arial" w:ascii="Verdana" w:hAnsi="Verdana"/>
          <w:color w:val="000000"/>
          <w:sz w:val="15"/>
          <w:szCs w:val="15"/>
        </w:rPr>
        <w:br/>
        <w:t xml:space="preserve">             </w:t>
      </w:r>
      <w:r>
        <w:rPr>
          <w:rStyle w:val="StrongEmphasis"/>
          <w:rFonts w:cs="Arial" w:ascii="Bookman Old Style" w:hAnsi="Bookman Old Style"/>
          <w:color w:val="800080"/>
          <w:sz w:val="40"/>
          <w:szCs w:val="40"/>
        </w:rPr>
        <w:t>Tytuły regionalnych czasopism  archiwalnych</w:t>
      </w:r>
      <w:r>
        <w:rPr>
          <w:rFonts w:cs="Arial" w:ascii="Verdana" w:hAnsi="Verdana"/>
          <w:color w:val="800080"/>
          <w:sz w:val="20"/>
          <w:szCs w:val="20"/>
        </w:rPr>
        <w:br/>
        <w:t xml:space="preserve">     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                      Gazeta Olsztyńska (1970- )</w:t>
        <w:br/>
        <w:t xml:space="preserve">                                Głos Olsztyński (1950-1969)</w:t>
        <w:br/>
        <w:t xml:space="preserve">                                           Komunikaty Warmińsko Mazurskie (1958-1990)</w:t>
        <w:br/>
        <w:t xml:space="preserve">                                                     Panorama Północy  (1959-1981)</w:t>
        <w:br/>
        <w:t xml:space="preserve">                                                            Słowo na Warmii i Mazurach (1958-1973)</w:t>
        <w:br/>
        <w:t xml:space="preserve">                                                                     Warmia i Mazury (1955-1989)</w:t>
        <w:br/>
        <w:t xml:space="preserve">                                                                               Warto  (2007)</w:t>
        <w:br/>
        <w:t xml:space="preserve">                                                                                        Życie Olsztyńskie</w:t>
      </w:r>
      <w:r>
        <w:rPr>
          <w:rFonts w:cs="Verdana" w:ascii="Verdana" w:hAnsi="Verdana"/>
          <w:color w:val="000000"/>
          <w:sz w:val="15"/>
          <w:szCs w:val="15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(1946-1949)</w:t>
        <w:br/>
      </w:r>
    </w:p>
    <w:sectPr>
      <w:type w:val="nextPage"/>
      <w:pgSz w:w="11906" w:h="16838"/>
      <w:pgMar w:left="540" w:right="3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07:00Z</dcterms:created>
  <dc:creator>zxc</dc:creator>
  <dc:description/>
  <cp:keywords/>
  <dc:language>en-US</dc:language>
  <cp:lastModifiedBy>Agnieszka Piątkowska</cp:lastModifiedBy>
  <dcterms:modified xsi:type="dcterms:W3CDTF">2025-04-01T14:28:00Z</dcterms:modified>
  <cp:revision>4</cp:revision>
  <dc:subject/>
  <dc:title>Tytuły  czasopism  archiwalnych</dc:title>
</cp:coreProperties>
</file>